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1/05 đến ngày 25/05/2018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45"/>
        <w:gridCol w:w="3973"/>
        <w:gridCol w:w="1543"/>
        <w:gridCol w:w="2195"/>
        <w:gridCol w:w="4107"/>
        <w:gridCol w:w="1460"/>
      </w:tblGrid>
      <w:tr>
        <w:trPr>
          <w:trHeight w:val="7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56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/0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năm học 2017 – 2018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ực hành Cao Nguyên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ực hành Cao Nguyên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ường THP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 Cao Nguyên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ác Đại biểu theo Giấy mờ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oàn thể CBVC và học sinh trường THPT thực hành Cao Nguyên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HPT thực hành Cao Nguyên.</w:t>
            </w:r>
          </w:p>
        </w:tc>
      </w:tr>
      <w:tr>
        <w:trPr>
          <w:trHeight w:val="13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5/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5-11T17:27:00Z</cp:lastPrinted>
  <dcterms:modified xsi:type="dcterms:W3CDTF">2018-05-18T08:57:00Z</dcterms:modified>
  <cp:revision>975</cp:revision>
  <dc:subject/>
  <dc:title/>
</cp:coreProperties>
</file>